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W A R R A N T Y    D I S C L A I M E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P R O $ T O C 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MAKES NO WARRANTY OF ANY KIND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DOES NOT ASSUME ANY LIABILIT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GATEWAY SOFTWARE, INC. BE LIABLE TO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ANY ADDITIONAL DAMAGES, INCLUDING ANY LOST PROFIT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 ARISING FROM THE USE OF, OR INABILITY TO US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OFTWARE AND ITS ACCOMPANYING DOCUMENTATION, EVEN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ATEWAY SOFTWARE, INC. HAS BEEN ADVISED OF THE POSSIB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SUCH DAMAGE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